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8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Selamlı Mahallesi, 439 No.lu parselde Güneş Enerji Santrali kurulmasına ilişkin 1/5000 ölçekli nazım imar plan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44:00Z</cp:lastPrinted>
  <dcterms:modified xsi:type="dcterms:W3CDTF">2017-10-05T10:45:00Z</dcterms:modified>
  <cp:revision>24</cp:revision>
  <dc:subject/>
  <dc:title/>
</cp:coreProperties>
</file>